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38800" cy="266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443.95pt;height:2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編　総論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9D9D9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9D9D9" w:val="clear"/>
        </w:rPr>
        <w:t xml:space="preserve">第６章           　緊急対処事態への対処                      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overflowPunct w:val="false"/>
        <w:autoSpaceDE w:val="false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１節　基本的事項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村国民保護計画が対象として想定する緊急対処事態については、前章第２節に掲げると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おりである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緊急対処事態及び緊急対処保護措置に関しては、国民保護法第</w:t>
      </w:r>
      <w:r>
        <w:rPr>
          <w:rFonts w:cs="ＭＳ 明朝;MS Mincho"/>
        </w:rPr>
        <w:t>172</w:t>
      </w:r>
      <w:r>
        <w:rPr>
          <w:rFonts w:cs="ＭＳ 明朝;MS Mincho"/>
        </w:rPr>
        <w:t>条から</w:t>
      </w:r>
      <w:r>
        <w:rPr>
          <w:rFonts w:cs="ＭＳ 明朝;MS Mincho"/>
        </w:rPr>
        <w:t>182</w:t>
      </w:r>
      <w:r>
        <w:rPr>
          <w:rFonts w:cs="ＭＳ 明朝;MS Mincho"/>
        </w:rPr>
        <w:t>条までの規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定により、基本的な事項が定められている他、第</w:t>
      </w:r>
      <w:r>
        <w:rPr>
          <w:rFonts w:cs="ＭＳ 明朝;MS Mincho"/>
        </w:rPr>
        <w:t>183</w:t>
      </w:r>
      <w:r>
        <w:rPr>
          <w:rFonts w:cs="ＭＳ 明朝;MS Mincho"/>
        </w:rPr>
        <w:t>条の規定により、武力攻撃事態及び国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民保護措置に関する規定が準用されることとなる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また、緊急対処事態は、原則として、武力攻撃事態等におけるゲリラや特殊部隊による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攻撃等と類似の事態が想定されるため、村は、緊急対処事態対策本部の設置や緊急対処保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護措置の実施などの緊急対処事態への対処については、警報の伝達及び通知に関して、特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な対応を行う事項を除き、武力攻撃事態等への対処に準じて行う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２節　緊急対処事態対策本部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村は、緊急対処事態においては、緊急対処事態対策本部を設置し、緊急対処事態対処方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針に基づき、自ら緊急対処保護措置を的確かつ迅速に実施するとともに、関係機関の実施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する緊急対処保護措置を総合的に推進する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３節　緊急対処保護措置の実施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緊急対処保護措置の実施に関する基本的事項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緊急対処事態における緊急対処保護措置については、本計画第２編以下に定める武力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攻撃事態等における国民保護措置に準じて実施するものとし、その際の主な用語の読み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替えは、次表のとおりとする。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武力攻撃事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対処事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国民保護措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緊急対処保護措置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武力攻撃災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緊急対処事態における災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国民保護対策本部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長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緊急対処事態対策本部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長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武力攻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緊急対処事態における攻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対処基本方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緊急対処事態対処方針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緊急対処事態における警報</w:t>
      </w:r>
    </w:p>
    <w:p>
      <w:pPr>
        <w:pStyle w:val="Normal"/>
        <w:overflowPunct w:val="false"/>
        <w:autoSpaceDE w:val="false"/>
        <w:ind w:left="443" w:hanging="22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1)</w:t>
      </w:r>
      <w:r>
        <w:rPr/>
        <w:t xml:space="preserve"> </w:t>
      </w:r>
      <w:r>
        <w:rPr>
          <w:rFonts w:cs="ＭＳ 明朝;MS Mincho"/>
        </w:rPr>
        <w:t>国対策本部長は、緊急対処事態における攻撃の被害又はその影響の及ぶ範囲を勘案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して、当該緊急対処事態における攻撃に係る警報の伝達・通知の対象となる地域の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範囲を決定し、この地域に対して警報を発令するとされている。</w:t>
      </w:r>
    </w:p>
    <w:p>
      <w:pPr>
        <w:pStyle w:val="Normal"/>
        <w:overflowPunct w:val="false"/>
        <w:autoSpaceDE w:val="false"/>
        <w:ind w:left="443" w:hanging="22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2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明朝;MS Mincho"/>
        </w:rPr>
        <w:t>村長は、知事から警報の通知を受けたときは、国対策本部長が決定する警報の伝達・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通知の対象となる地域の範囲を踏まえ、警報を伝達、通知すべき関係機関（対象地域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を管轄する機関、対象地域に所在する施設の管理者など）に対し、警報の内容を伝達、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通知する。</w:t>
      </w:r>
    </w:p>
    <w:p>
      <w:pPr>
        <w:pStyle w:val="Normal"/>
        <w:overflowPunct w:val="false"/>
        <w:autoSpaceDE w:val="false"/>
        <w:ind w:left="443" w:hanging="22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3)</w:t>
      </w:r>
      <w:r>
        <w:rPr/>
        <w:t xml:space="preserve"> </w:t>
      </w:r>
      <w:r>
        <w:rPr>
          <w:rFonts w:cs="ＭＳ 明朝;MS Mincho"/>
        </w:rPr>
        <w:t>緊急対処事態における警報の伝達、通知、解除等については、上記によるほか、本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計画第２編第２章に定める警報に準じて、これを行う。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1134" w:top="1701" w:footer="907" w:bottom="1701"/>
          <w:pgNumType w:start="29" w:fmt="decimal"/>
          <w:formProt w:val="false"/>
          <w:textDirection w:val="lrTb"/>
          <w:docGrid w:type="linesAndChars" w:linePitch="419" w:charSpace="204"/>
        </w:sect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1134" w:top="1701" w:footer="907" w:bottom="1701"/>
      <w:pgNumType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9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　　　　　　　　　　　　　　　　　　　　　　　　　　　　　　　　　　　　　　第１編　総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　　　　　　　　　　　　　　　　　　　　　　　　　　　　　　　　　　　　　　第１編　総論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　　　　　　　　　　　　　　　　　　　　　　　　　　　　　　　　　　　　　　第１編　総論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　　　　　　　　　　　　　　　　　　　　　　　　　　　　　　　　　　　　　　第１編　総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明朝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21" w:hanging="221"/>
    </w:pPr>
    <w:rPr>
      <w:rFonts w:ascii="ＭＳ Ｐ明朝" w:hAnsi="ＭＳ Ｐ明朝" w:eastAsia="ＭＳ Ｐ明朝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7">
    <w:name w:val="ブロック"/>
    <w:basedOn w:val="Normal"/>
    <w:qFormat/>
    <w:pPr>
      <w:autoSpaceDE w:val="false"/>
      <w:spacing w:lineRule="atLeast" w:line="362"/>
      <w:ind w:left="1618" w:right="-46" w:hanging="332"/>
      <w:jc w:val="left"/>
    </w:pPr>
    <w:rPr>
      <w:spacing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2:00Z</dcterms:created>
  <dc:creator>m096636</dc:creator>
  <dc:description/>
  <cp:keywords/>
  <dc:language>en-US</dc:language>
  <cp:lastModifiedBy>ZAIMUDBA</cp:lastModifiedBy>
  <cp:lastPrinted>2007-02-25T16:12:00Z</cp:lastPrinted>
  <dcterms:modified xsi:type="dcterms:W3CDTF">2007-03-18T07:58:00Z</dcterms:modified>
  <cp:revision>70</cp:revision>
  <dc:subject/>
  <dc:title>作成年月日</dc:title>
</cp:coreProperties>
</file>